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7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8 НА СОБРАНИЕ НА Р.МАКЕДОН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а</w:t>
            </w:r>
            <w:r>
              <w:rPr>
                <w:rFonts w:cs="Arial" w:ascii="Arial" w:hAnsi="Arial"/>
                <w:lang w:val="en-US"/>
              </w:rPr>
              <w:t xml:space="preserve"> за одобрување на притвор на пратеникот Никола Груевски од Основниот суд Скопје I Скопје, Кривичен оддел XXVI К. бр.1904/16 од 16.11.2018 година;  Основниот суд Скопје I Скопје, Одделение за организиран криминал и корупција - Кривичен совет КСП-КОК бр.620/18 од 22.11.2018 година; Основниот суд Скопје I Скопје, Кривичен совет КСП бр.332/18 од 22.11.2018 година; Основниот суд Скопје I Скопје, Специјализирано судско одделение за судење кривични дела од областа на организиран криминал и корупција I. KOK. бр.52/17 од 22.11.2018 година; Основниот суд Скопје I Скопје, Специјализирано судско одделение за судење кривични дела од областа на организиран криминал и корупција X. КОК. бр.7/18 од 23.11.2018 година и Основниот суд Скопје I Скопје, Специјализирано одделение за организиран криминал и корупција V. КОК. бр.53/17 од 26.11.2018 година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/>
      </w:pPr>
      <w:r>
        <w:rP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6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1-27T13:06:00Z</dcterms:modified>
  <cp:revision>2</cp:revision>
  <dc:subject/>
  <dc:title>informator_20181127(1).doc</dc:title>
</cp:coreProperties>
</file>